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09/16-20</w:t>
                                  </w:r>
                                </w:p>
                                <w:p>
                                  <w:pPr>
                                    <w:pStyle w:val="Heading5"/>
                                    <w:spacing w:before="120" w:after="0"/>
                                    <w:jc w:val="center"/>
                                    <w:rPr>
                                      <w:rFonts w:ascii="Verdana" w:hAnsi="Verdana" w:cs="Verdana"/>
                                      <w:bCs w:val="false"/>
                                    </w:rPr>
                                  </w:pPr>
                                  <w:r>
                                    <w:rPr>
                                      <w:rFonts w:cs="Verdana" w:ascii="Verdana" w:hAnsi="Verdana"/>
                                    </w:rPr>
                                    <w:t xml:space="preserve">E PREMTE </w:t>
                                  </w:r>
                                </w:p>
                                <w:p>
                                  <w:pPr>
                                    <w:pStyle w:val="TextBody"/>
                                    <w:jc w:val="center"/>
                                    <w:rPr>
                                      <w:rFonts w:ascii="Arial" w:hAnsi="Arial" w:cs="Arial"/>
                                      <w:b/>
                                      <w:b/>
                                    </w:rPr>
                                  </w:pPr>
                                  <w:r>
                                    <w:rPr>
                                      <w:rFonts w:cs="Arial" w:ascii="Verdana" w:hAnsi="Verdana"/>
                                      <w:b/>
                                      <w:lang w:val="mk-MK"/>
                                    </w:rPr>
                                    <w:t>20</w:t>
                                  </w:r>
                                  <w:r>
                                    <w:rPr>
                                      <w:rFonts w:cs="Arial" w:ascii="Verdana" w:hAnsi="Verdana"/>
                                      <w:b/>
                                    </w:rPr>
                                    <w:t xml:space="preserve"> dhjetor 2019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209/16-20</w:t>
                            </w:r>
                          </w:p>
                          <w:p>
                            <w:pPr>
                              <w:pStyle w:val="Heading5"/>
                              <w:spacing w:before="120" w:after="0"/>
                              <w:jc w:val="center"/>
                              <w:rPr>
                                <w:rFonts w:ascii="Verdana" w:hAnsi="Verdana" w:cs="Verdana"/>
                                <w:bCs w:val="false"/>
                              </w:rPr>
                            </w:pPr>
                            <w:r>
                              <w:rPr>
                                <w:rFonts w:cs="Verdana" w:ascii="Verdana" w:hAnsi="Verdana"/>
                              </w:rPr>
                              <w:t xml:space="preserve">E PREMTE </w:t>
                            </w:r>
                          </w:p>
                          <w:p>
                            <w:pPr>
                              <w:pStyle w:val="TextBody"/>
                              <w:jc w:val="center"/>
                              <w:rPr>
                                <w:rFonts w:ascii="Arial" w:hAnsi="Arial" w:cs="Arial"/>
                                <w:b/>
                                <w:b/>
                              </w:rPr>
                            </w:pPr>
                            <w:r>
                              <w:rPr>
                                <w:rFonts w:cs="Arial" w:ascii="Verdana" w:hAnsi="Verdana"/>
                                <w:b/>
                                <w:lang w:val="mk-MK"/>
                              </w:rPr>
                              <w:t>20</w:t>
                            </w:r>
                            <w:r>
                              <w:rPr>
                                <w:rFonts w:cs="Arial" w:ascii="Verdana" w:hAnsi="Verdana"/>
                                <w:b/>
                              </w:rPr>
                              <w:t xml:space="preserve"> dhjetor 2019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303530</wp:posOffset>
                </wp:positionV>
                <wp:extent cx="4983480" cy="520636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20636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125 E KUVENDIT TË REPUBLIKËS SË MAQEDONISË SË VERIU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illuar më 16.12.2019) (vazhdim i tret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buxhet i plotësuar i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ligj për realizimin e Buxhetit të Republikës së Maqedonisë së Veriut për vitin 2020,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1:00, Salla 4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98 E KOMISIONIT PËR SISTEM POLITIK DHE MARRËDHËNIE NDËRMJET BASHKËSI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jc w:val="both"/>
                                    <w:rPr>
                                      <w:rFonts w:ascii="Arial" w:hAnsi="Arial" w:cs="Arial"/>
                                    </w:rPr>
                                  </w:pPr>
                                  <w:r>
                                    <w:rPr>
                                      <w:rFonts w:eastAsia="Arial" w:cs="Arial" w:ascii="Arial" w:hAnsi="Arial"/>
                                    </w:rPr>
                                    <w:t xml:space="preserve"> </w:t>
                                  </w:r>
                                </w:p>
                              </w:tc>
                            </w:tr>
                            <w:tr>
                              <w:trPr>
                                <w:trHeight w:val="159" w:hRule="atLeast"/>
                              </w:trPr>
                              <w:tc>
                                <w:tcPr>
                                  <w:tcW w:w="7848" w:type="dxa"/>
                                  <w:tcBorders/>
                                  <w:vAlign w:val="center"/>
                                </w:tcPr>
                                <w:p>
                                  <w:pPr>
                                    <w:pStyle w:val="Normal"/>
                                    <w:jc w:val="both"/>
                                    <w:rPr/>
                                  </w:pPr>
                                  <w:r>
                                    <w:rPr>
                                      <w:rFonts w:cs="Arial" w:ascii="Arial" w:hAnsi="Arial"/>
                                    </w:rPr>
                                    <w:t>2. Propozim-ligj për shërbim të lartë udhëheqës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lang w:val="en-US"/>
                                    </w:rPr>
                                    <w:drawing>
                                      <wp:inline distT="0" distB="0" distL="0" distR="0">
                                        <wp:extent cx="4572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3. Propozim-ligj për persona të paevidentuar në librin e amzës të të lindurv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09.95pt;mso-wrap-distance-left:9pt;mso-wrap-distance-right:9pt;mso-wrap-distance-top:0pt;mso-wrap-distance-bottom:0pt;margin-top:23.9pt;mso-position-vertical-relative:text;margin-left:128.3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1:00, Salla “Maqedon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ANCA NR. 125 E KUVENDIT TË REPUBLIKËS SË MAQEDONISË SË VERIU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 filluar më 16.12.2019) (vazhdim i tret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buxhet i plotësuar i Republikës së Maqedonisë së Veriut për vitin 2020;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ropozim-ligj për realizimin e Buxhetit të Republikës së Maqedonisë së Veriut për vitin 2020, me procedurë të shkurtuar.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 xml:space="preserve">Ora 11:00, Salla 4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MBLEDHJA NR. 98 E KOMISIONIT PËR SISTEM POLITIK DHE MARRËDHËNIE NDËRMJET BASHKËSI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jc w:val="both"/>
                              <w:rPr>
                                <w:rFonts w:ascii="Arial" w:hAnsi="Arial" w:cs="Arial"/>
                              </w:rPr>
                            </w:pPr>
                            <w:r>
                              <w:rPr>
                                <w:rFonts w:eastAsia="Arial" w:cs="Arial" w:ascii="Arial" w:hAnsi="Arial"/>
                              </w:rPr>
                              <w:t xml:space="preserve"> </w:t>
                            </w:r>
                          </w:p>
                        </w:tc>
                      </w:tr>
                      <w:tr>
                        <w:trPr>
                          <w:trHeight w:val="159" w:hRule="atLeast"/>
                        </w:trPr>
                        <w:tc>
                          <w:tcPr>
                            <w:tcW w:w="7848" w:type="dxa"/>
                            <w:tcBorders/>
                            <w:vAlign w:val="center"/>
                          </w:tcPr>
                          <w:p>
                            <w:pPr>
                              <w:pStyle w:val="Normal"/>
                              <w:jc w:val="both"/>
                              <w:rPr/>
                            </w:pPr>
                            <w:r>
                              <w:rPr>
                                <w:rFonts w:cs="Arial" w:ascii="Arial" w:hAnsi="Arial"/>
                              </w:rPr>
                              <w:t>2. Propozim-ligj për shërbim të lartë udhëheqës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lang w:val="en-US"/>
                              </w:rPr>
                              <w:drawing>
                                <wp:inline distT="0" distB="0" distL="0" distR="0">
                                  <wp:extent cx="45720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3. Propozim-ligj për persona të paevidentuar në librin e amzës të të lindurv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7">
                <wp:simplePos x="0" y="0"/>
                <wp:positionH relativeFrom="column">
                  <wp:posOffset>-3371215</wp:posOffset>
                </wp:positionH>
                <wp:positionV relativeFrom="paragraph">
                  <wp:posOffset>-4774565</wp:posOffset>
                </wp:positionV>
                <wp:extent cx="6744335" cy="915035"/>
                <wp:effectExtent l="0" t="0" r="0" b="0"/>
                <wp:wrapNone/>
                <wp:docPr id="10"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0865</wp:posOffset>
                </wp:positionV>
                <wp:extent cx="4983480" cy="7185660"/>
                <wp:effectExtent l="0" t="0" r="0" b="0"/>
                <wp:wrapSquare wrapText="bothSides"/>
                <wp:docPr id="11" name="Frame4"/>
                <a:graphic xmlns:a="http://schemas.openxmlformats.org/drawingml/2006/main">
                  <a:graphicData uri="http://schemas.microsoft.com/office/word/2010/wordprocessingShape">
                    <wps:wsp>
                      <wps:cNvSpPr txBox="1"/>
                      <wps:spPr>
                        <a:xfrm>
                          <a:off x="0" y="0"/>
                          <a:ext cx="4983480" cy="718566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2:0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12 E KOMISIONIT TË PËRHERSHËM ANKETUES PËR MBROJTJEN E LIRIVE DHE TË DREJTAVE TË QYTETARI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 Propozim-rezolutë për dënimin e shkeljeve masive të të drejtave të njeriut dhe kërkimfalje qytetarëve, </w:t>
                                  </w:r>
                                </w:p>
                                <w:p>
                                  <w:pPr>
                                    <w:pStyle w:val="Normal"/>
                                    <w:jc w:val="both"/>
                                    <w:rPr>
                                      <w:rFonts w:ascii="Arial" w:hAnsi="Arial" w:cs="Arial"/>
                                    </w:rPr>
                                  </w:pPr>
                                  <w:r>
                                    <w:rPr>
                                      <w:rFonts w:cs="Arial" w:ascii="Arial" w:hAnsi="Arial"/>
                                    </w:rPr>
                                    <w:t xml:space="preserve">E parashtruar nga: Sonja Mirakovska, Ejup Alimi, Jagoda Shahpaska, Katerina Kuzmanovska, Sashko Kostov, Jovan Mitreski, Keti Smileska, Dime Vellkovski, Lidija Tasevska, Tatjana Llallçevska, Mira Stojçevska, Aleksandar Filipovski, Agim Murtezanov, Panço Ivanov, Riste Tashev, Bllagojçe Tërpevski, Mirosllav Jovanoviq, Aneta Simeska Dimoska, Snezhana Kaleska Vançev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arashtresë nga qyteta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Kundërshtim nga qyteta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4:00, Salla e Komisionit Kushtet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42 E KOMISIONIT PËR ÇËSHTJE EKONOMIK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bCs/>
                                    </w:rPr>
                                    <w:t xml:space="preserve">1.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w:t>
                                  </w:r>
                                  <w:r>
                                    <w:rPr>
                                      <w:rFonts w:cs="Arial" w:ascii="Arial" w:hAnsi="Arial"/>
                                      <w:bCs/>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w:t>
                                  </w:r>
                                  <w:r>
                                    <w:rPr>
                                      <w:rFonts w:cs="Arial" w:ascii="Arial" w:hAnsi="Arial"/>
                                      <w:bCs/>
                                    </w:rPr>
                                    <w:t xml:space="preserve"> 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w:t>
                                  </w:r>
                                  <w:r>
                                    <w:rPr>
                                      <w:rFonts w:cs="Arial" w:ascii="Arial" w:hAnsi="Arial"/>
                                      <w:bCs/>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565.8pt;mso-wrap-distance-left:9pt;mso-wrap-distance-right:9pt;mso-wrap-distance-top:0pt;mso-wrap-distance-bottom:0pt;margin-top:44.95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2:0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12 E KOMISIONIT TË PËRHERSHËM ANKETUES PËR MBROJTJEN E LIRIVE DHE TË DREJTAVE TË QYTETARI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 Propozim-rezolutë për dënimin e shkeljeve masive të të drejtave të njeriut dhe kërkimfalje qytetarëve, </w:t>
                            </w:r>
                          </w:p>
                          <w:p>
                            <w:pPr>
                              <w:pStyle w:val="Normal"/>
                              <w:jc w:val="both"/>
                              <w:rPr>
                                <w:rFonts w:ascii="Arial" w:hAnsi="Arial" w:cs="Arial"/>
                              </w:rPr>
                            </w:pPr>
                            <w:r>
                              <w:rPr>
                                <w:rFonts w:cs="Arial" w:ascii="Arial" w:hAnsi="Arial"/>
                              </w:rPr>
                              <w:t xml:space="preserve">E parashtruar nga: Sonja Mirakovska, Ejup Alimi, Jagoda Shahpaska, Katerina Kuzmanovska, Sashko Kostov, Jovan Mitreski, Keti Smileska, Dime Vellkovski, Lidija Tasevska, Tatjana Llallçevska, Mira Stojçevska, Aleksandar Filipovski, Agim Murtezanov, Panço Ivanov, Riste Tashev, Bllagojçe Tërpevski, Mirosllav Jovanoviq, Aneta Simeska Dimoska, Snezhana Kaleska Vançev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Parashtresë nga qyteta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Kundërshtim nga qyteta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4:00, Salla e Komisionit Kushtet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42 E KOMISIONIT PËR ÇËSHTJE EKONOMIK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ndi i ditës:</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bCs/>
                              </w:rPr>
                              <w:t xml:space="preserve">1.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 </w:t>
                            </w:r>
                            <w:r>
                              <w:rPr>
                                <w:rFonts w:cs="Arial" w:ascii="Arial" w:hAnsi="Arial"/>
                                <w:bCs/>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 </w:t>
                            </w:r>
                            <w:r>
                              <w:rPr>
                                <w:rFonts w:cs="Arial" w:ascii="Arial" w:hAnsi="Arial"/>
                                <w:bCs/>
                              </w:rPr>
                              <w:t xml:space="preserve"> 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4. </w:t>
                            </w:r>
                            <w:r>
                              <w:rPr>
                                <w:rFonts w:cs="Arial" w:ascii="Arial" w:hAnsi="Arial"/>
                                <w:bCs/>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9220</wp:posOffset>
                </wp:positionV>
                <wp:extent cx="4983480" cy="8361045"/>
                <wp:effectExtent l="0" t="0" r="0" b="0"/>
                <wp:wrapSquare wrapText="bothSides"/>
                <wp:docPr id="12" name="Frame5"/>
                <a:graphic xmlns:a="http://schemas.openxmlformats.org/drawingml/2006/main">
                  <a:graphicData uri="http://schemas.microsoft.com/office/word/2010/wordprocessingShape">
                    <wps:wsp>
                      <wps:cNvSpPr txBox="1"/>
                      <wps:spPr>
                        <a:xfrm>
                          <a:off x="0" y="0"/>
                          <a:ext cx="4983480" cy="836104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5:00, Salla 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08 E KOMISIONIT JURIDIK LIGJVËNË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 Propozim-rezolutë për dënimin e shkeljeve masive të të drejtave të njeriut dhe kërkimfalje qytetarëve, </w:t>
                                  </w:r>
                                </w:p>
                                <w:p>
                                  <w:pPr>
                                    <w:pStyle w:val="Normal"/>
                                    <w:jc w:val="both"/>
                                    <w:rPr>
                                      <w:rFonts w:ascii="Arial" w:hAnsi="Arial" w:cs="Arial"/>
                                    </w:rPr>
                                  </w:pPr>
                                  <w:r>
                                    <w:rPr>
                                      <w:rFonts w:cs="Arial" w:ascii="Arial" w:hAnsi="Arial"/>
                                    </w:rPr>
                                    <w:t xml:space="preserve">E parashtruar nga: Sonja Mirakovska, Ejup Alimi, Jagoda Shahpaska, Katerina Kuzmanovska, Sashko Kostov, Jovan Mitreski, Keti Smileska, Dime Vellkovski, Lidija Tasevska, Tatjana Llallçevska, Mira Stojçevska, Aleksandar Filipovski, Agim Murtezanov, Panço Ivanov, Riste Tashev, Bllagojçe Tërpevski, Mirosllav Jovanoviq, Aneta Simeska Dimoska, Snezhana Kaleska Vançev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5:30, Salla 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10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Propozim-ligj për shërbim të lartë udhëheqës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lang w:val="en-US"/>
                                    </w:rPr>
                                    <w:drawing>
                                      <wp:inline distT="0" distB="0" distL="0" distR="0">
                                        <wp:extent cx="457200" cy="266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 xml:space="preserve">2.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3. Propozim-ligj për ratifikimin e Marrëveshjes ndërmjet Qeverisë së Republikës së Maqedonisë së Veriut dhe Qeverisë së Republikës së Francës që ka të bëjë me shkollat e mesme me paralelet dygjuhësore frankofone;</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4. Propozim-vendim për ndryshimin e Vendimit për miratimin e vazhdimit të afatit për ekzistimin e gjendjes së krizës për shkak të vëllimit të rritur të hyrjes dhe transitimit të migrantëve nëpër territorin e Republikës së Maqedonisë së Veriut;</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jc w:val="both"/>
                                    <w:rPr>
                                      <w:rFonts w:ascii="Arial" w:hAnsi="Arial" w:eastAsia="Arial" w:cs="Arial"/>
                                    </w:rPr>
                                  </w:pPr>
                                  <w:r>
                                    <w:rPr>
                                      <w:rFonts w:eastAsia="Arial" w:cs="Arial" w:ascii="Arial" w:hAnsi="Arial"/>
                                    </w:rPr>
                                    <w:t xml:space="preserve"> </w:t>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6.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7. Propozim-ligj për ndryshimin e Ligjit për sigurim shëndetësor vullnetar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658.35pt;mso-wrap-distance-left:9pt;mso-wrap-distance-right:9pt;mso-wrap-distance-top:0pt;mso-wrap-distance-bottom:0pt;margin-top:8.6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5:00, Salla 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08 E KOMISIONIT JURIDIK LIGJVËNË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ndi i ditës:</w:t>
                            </w:r>
                            <w:r>
                              <w:rPr>
                                <w:rFonts w:cs="Arial" w:ascii="Arial" w:hAnsi="Arial"/>
                              </w:rPr>
                              <w:t xml:space="preserve">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 Propozim-rezolutë për dënimin e shkeljeve masive të të drejtave të njeriut dhe kërkimfalje qytetarëve, </w:t>
                            </w:r>
                          </w:p>
                          <w:p>
                            <w:pPr>
                              <w:pStyle w:val="Normal"/>
                              <w:jc w:val="both"/>
                              <w:rPr>
                                <w:rFonts w:ascii="Arial" w:hAnsi="Arial" w:cs="Arial"/>
                              </w:rPr>
                            </w:pPr>
                            <w:r>
                              <w:rPr>
                                <w:rFonts w:cs="Arial" w:ascii="Arial" w:hAnsi="Arial"/>
                              </w:rPr>
                              <w:t xml:space="preserve">E parashtruar nga: Sonja Mirakovska, Ejup Alimi, Jagoda Shahpaska, Katerina Kuzmanovska, Sashko Kostov, Jovan Mitreski, Keti Smileska, Dime Vellkovski, Lidija Tasevska, Tatjana Llallçevska, Mira Stojçevska, Aleksandar Filipovski, Agim Murtezanov, Panço Ivanov, Riste Tashev, Bllagojçe Tërpevski, Mirosllav Jovanoviq, Aneta Simeska Dimoska, Snezhana Kaleska Vançev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u w:val="single"/>
                              </w:rPr>
                            </w:pPr>
                            <w:r>
                              <w:rPr>
                                <w:rFonts w:cs="Arial" w:ascii="Arial" w:hAnsi="Arial"/>
                                <w:b/>
                                <w:u w:val="single"/>
                              </w:rPr>
                              <w:t>Ora 15:30, Salla 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210 E KOMISIONIT JURIDIK LIGJVËNË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 Propozim-ligj për shërbim të lartë udhëheqës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lang w:val="en-US"/>
                              </w:rPr>
                              <w:drawing>
                                <wp:inline distT="0" distB="0" distL="0" distR="0">
                                  <wp:extent cx="457200" cy="266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 xml:space="preserve">2.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3. Propozim-ligj për ratifikimin e Marrëveshjes ndërmjet Qeverisë së Republikës së Maqedonisë së Veriut dhe Qeverisë së Republikës së Francës që ka të bëjë me shkollat e mesme me paralelet dygjuhësore frankofone;</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4. Propozim-vendim për ndryshimin e Vendimit për miratimin e vazhdimit të afatit për ekzistimin e gjendjes së krizës për shkak të vëllimit të rritur të hyrjes dhe transitimit të migrantëve nëpër territorin e Republikës së Maqedonisë së Veriut;</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5. 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jc w:val="both"/>
                              <w:rPr>
                                <w:rFonts w:ascii="Arial" w:hAnsi="Arial" w:eastAsia="Arial" w:cs="Arial"/>
                              </w:rPr>
                            </w:pPr>
                            <w:r>
                              <w:rPr>
                                <w:rFonts w:eastAsia="Arial" w:cs="Arial" w:ascii="Arial" w:hAnsi="Arial"/>
                              </w:rPr>
                              <w:t xml:space="preserve"> </w:t>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6.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7. Propozim-ligj për ndryshimin e Ligjit për sigurim shëndetësor vullnetar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8. Propozim-ligj për ndryshimin e Ligjit për mbrojtjen e të drejtave të pacientëv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9. Propozim-ligj për ndryshimin dhe plotësimin e Ligjit për mbrojtjen e popullsisë nga sëmundjet ngjitës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10. Propozim-ligj për ndryshimin e Ligjit për mbrojtje nga rrezatimi jonizues dhe siguri nga rrezatimi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 Propozim-ligj për ndrysh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2. Propozim-ligj për ndryshimin e Ligjit për mbrojtje nga pirja e duhanit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3. Propozim-ligj për ndryshimin e Ligjit për evidenca në fushën e shëndetësisë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4. Propozim-ligj për ndryshimin e Ligjit për marrje dhe transplantim të pjesëve të trupit të njeriut për mjekim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5. Propozim-ligj për ndryshimin e Ligjit për shëndet publik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6. Propozim-ligj për ndryshimin dhe plotësimin e Ligjit për mjekësi komplementare dhe alternativ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7. Propozim-ligj për ndryshimin dhe plotësimin e Ligjit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8. Propozim-ligj për kontroll të drogave dehëse dhe substancave psikotrope – leximi I; (Materiali është tërhequr)</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19. Propozim-ligj për ndryshimin e Ligjit për shëndet mental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20. Propozim-ligj për ndryshimin e Ligjit për ndalim të zhvillimit, prodhimit, depozitimit dhe përdorimit të armëve kimik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1. Propozim-ligj për ndryshimin e Ligjit për fekondim të ndihmuar biomjekësor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9700</wp:posOffset>
                </wp:positionV>
                <wp:extent cx="4983480" cy="5608320"/>
                <wp:effectExtent l="0" t="0" r="0" b="0"/>
                <wp:wrapSquare wrapText="bothSides"/>
                <wp:docPr id="15" name="Frame6"/>
                <a:graphic xmlns:a="http://schemas.openxmlformats.org/drawingml/2006/main">
                  <a:graphicData uri="http://schemas.microsoft.com/office/word/2010/wordprocessingShape">
                    <wps:wsp>
                      <wps:cNvSpPr txBox="1"/>
                      <wps:spPr>
                        <a:xfrm>
                          <a:off x="0" y="0"/>
                          <a:ext cx="4983480" cy="56083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Propozim-ligj për ndryshimin e Ligjit për siguri të prodhimeve kozmetik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3. Propozim-ligj për ndryshimin dhe plotësimin e Ligjit për barna dhe mjete mjekësor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4. Propozim-ligj për ndryshimin dhe plotësimin e Ligjit për inspeksion sanitar dhe shëndetësor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5. Propozim-ligj për ndryshimin e Ligjit për ndërprerje të shtatzënisë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6. Propozim-ligj për ndryshimin e Ligjit për kimikal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7.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8. Propozim-ligj për ndryshimin e Ligjit për prekurzorë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bCs/>
                                    </w:rPr>
                                    <w:t xml:space="preserve">29.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0. </w:t>
                                  </w:r>
                                  <w:r>
                                    <w:rPr>
                                      <w:rFonts w:cs="Arial" w:ascii="Arial" w:hAnsi="Arial"/>
                                      <w:bCs/>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1. </w:t>
                                  </w:r>
                                  <w:r>
                                    <w:rPr>
                                      <w:rFonts w:cs="Arial" w:ascii="Arial" w:hAnsi="Arial"/>
                                      <w:bCs/>
                                    </w:rPr>
                                    <w:t xml:space="preserve"> 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2. </w:t>
                                  </w:r>
                                  <w:r>
                                    <w:rPr>
                                      <w:rFonts w:cs="Arial" w:ascii="Arial" w:hAnsi="Arial"/>
                                      <w:bCs/>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441.6pt;mso-wrap-distance-left:9pt;mso-wrap-distance-right:9pt;mso-wrap-distance-top:0pt;mso-wrap-distance-bottom:0pt;margin-top:11pt;mso-position-vertical-relative:text;margin-left:51.2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2. Propozim-ligj për ndryshimin e Ligjit për siguri të prodhimeve kozmetik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3. Propozim-ligj për ndryshimin dhe plotësimin e Ligjit për barna dhe mjete mjekësor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4. Propozim-ligj për ndryshimin dhe plotësimin e Ligjit për inspeksion sanitar dhe shëndetësor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5. Propozim-ligj për ndryshimin e Ligjit për ndërprerje të shtatzënisë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6. Propozim-ligj për ndryshimin e Ligjit për kimikale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27.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28. Propozim-ligj për ndryshimin e Ligjit për prekurzorë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bCs/>
                              </w:rPr>
                              <w:t xml:space="preserve">29.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0. </w:t>
                            </w:r>
                            <w:r>
                              <w:rPr>
                                <w:rFonts w:cs="Arial" w:ascii="Arial" w:hAnsi="Arial"/>
                                <w:bCs/>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1. </w:t>
                            </w:r>
                            <w:r>
                              <w:rPr>
                                <w:rFonts w:cs="Arial" w:ascii="Arial" w:hAnsi="Arial"/>
                                <w:bCs/>
                              </w:rPr>
                              <w:t xml:space="preserve"> 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32. </w:t>
                            </w:r>
                            <w:r>
                              <w:rPr>
                                <w:rFonts w:cs="Arial" w:ascii="Arial" w:hAnsi="Arial"/>
                                <w:bCs/>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0.12.2019</w:t>
      </w:r>
      <w:bookmarkStart w:id="0" w:name="_PictureBullets"/>
      <w:bookmarkEnd w:id="0"/>
    </w:p>
    <w:sectPr>
      <w:footerReference w:type="default" r:id="rId8"/>
      <w:footerReference w:type="first" r:id="rId9"/>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Femi Zulfiu</cp:lastModifiedBy>
  <cp:lastPrinted>2019-05-22T12:10:00Z</cp:lastPrinted>
  <dcterms:modified xsi:type="dcterms:W3CDTF">2019-12-20T08:20:00Z</dcterms:modified>
  <cp:revision>2356</cp:revision>
  <dc:subject/>
  <dc:title/>
</cp:coreProperties>
</file>